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долговая книга Чебоксарского района по состоянию на 01.01.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Муниципальные ценные бумаги Чебоксар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2"/>
        <w:gridCol w:w="992"/>
        <w:gridCol w:w="851"/>
        <w:gridCol w:w="1275"/>
        <w:gridCol w:w="1275"/>
        <w:gridCol w:w="1276"/>
        <w:gridCol w:w="992"/>
        <w:gridCol w:w="1419"/>
        <w:gridCol w:w="1560"/>
        <w:gridCol w:w="1275"/>
        <w:gridCol w:w="993"/>
      </w:tblGrid>
      <w:tr>
        <w:trPr>
          <w:trHeight w:val="217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вид </w:t>
            </w:r>
          </w:p>
          <w:p>
            <w:pPr>
              <w:pStyle w:val="Normal"/>
              <w:ind w:left="-92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й бумаги (купонная, дисконтная, 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ыпус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юта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Дата государственной регистрации условий эмиссии, регистрационный номер (дд, мм, гг, №)</w:t>
            </w:r>
          </w:p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й правовой акт, которым утверждено Решение о выпуске (с указанием даты (дд, мм, гг) и номера акт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я на владельцев ценных бумаг (при наличии таков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стоимость одной ценной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размещения ценных бумаг (дд, мм, г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гашения ценных бумаг (дд, мм, гг)</w:t>
            </w:r>
          </w:p>
        </w:tc>
      </w:tr>
      <w:tr>
        <w:trPr>
          <w:trHeight w:val="25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 Чебок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нт на одну облигацию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енерального агента (агента) по размещению ценных бума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гистратора или депозита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тора торговли на рынке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латы купонного дохо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ыплате дохода по ценным бумаг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олга по ценным бумагам по номинальной стоимости (руб.)</w:t>
            </w:r>
          </w:p>
        </w:tc>
      </w:tr>
      <w:tr>
        <w:trPr>
          <w:trHeight w:val="193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ченная сумма купонного доход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II. Бюджетные кредиты, привлеченные в бюджет Чебоксарского района от других бюдже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 Российской Федерации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51"/>
        <w:gridCol w:w="2126"/>
        <w:gridCol w:w="1984"/>
        <w:gridCol w:w="1701"/>
        <w:gridCol w:w="1985"/>
      </w:tblGrid>
      <w:tr>
        <w:trPr>
          <w:trHeight w:val="285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договора или соглашения о получении бюджетного кредита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 из которого представлен бюджетный кредит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бюджетного кредит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бюджетному кредиту (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Чебокса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редиты, полученные муниципальным образованием от кредит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560"/>
        <w:gridCol w:w="1559"/>
        <w:gridCol w:w="1417"/>
        <w:gridCol w:w="1276"/>
        <w:gridCol w:w="1701"/>
        <w:gridCol w:w="1843"/>
      </w:tblGrid>
      <w:tr>
        <w:trPr>
          <w:trHeight w:val="285" w:hRule="atLeast"/>
          <w:cantSplit w:val="true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кредитного договора или соглаш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обязательст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ы) погашения креди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у (руб.)</w:t>
            </w:r>
          </w:p>
        </w:tc>
      </w:tr>
      <w:tr>
        <w:trPr>
          <w:trHeight w:val="285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Чебоксар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Муниципальные гарантии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3"/>
        <w:gridCol w:w="2126"/>
        <w:gridCol w:w="1275"/>
        <w:gridCol w:w="1844"/>
        <w:gridCol w:w="1135"/>
        <w:gridCol w:w="1701"/>
        <w:gridCol w:w="1558"/>
        <w:gridCol w:w="1419"/>
      </w:tblGrid>
      <w:tr>
        <w:trPr>
          <w:trHeight w:val="113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договора о предоставлении гарант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аранта, принципала, бенефециар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гарантии</w:t>
            </w:r>
          </w:p>
          <w:p>
            <w:pPr>
              <w:pStyle w:val="Normal"/>
              <w:ind w:lef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ъявления требований по гаранти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гаранти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гарантии (руб.)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5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Чебокс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Сведения о просроченной кредиторской задолженности муниципальных учреждений Чебоксарского района</w:t>
      </w:r>
    </w:p>
    <w:p>
      <w:pPr>
        <w:pStyle w:val="Normal"/>
        <w:ind w:left="9229" w:firstLine="68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 рублях)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8"/>
        <w:gridCol w:w="1517"/>
        <w:gridCol w:w="2275"/>
        <w:gridCol w:w="2295"/>
        <w:gridCol w:w="1835"/>
        <w:gridCol w:w="1682"/>
        <w:gridCol w:w="2447"/>
      </w:tblGrid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(наименование главного распорядителя кредитов 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поставщик товаров, работ и услуг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в разрезе статей экономической классифик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осроченной задолж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на начало финансового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отчетный пери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 просроченной задолженности на отчетную дату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996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119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.о. Начальника финансового отдел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Чебоксарского район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бдулкин Ю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.В. Шикар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119"/>
                        <w:gridCol w:w="3118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.о. Начальника финансового отдела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Чебоксарского района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дулкин Ю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.В. Шикар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6" w:leader="none"/>
        </w:tabs>
        <w:rPr/>
      </w:pPr>
      <w:r>
        <w:rPr/>
      </w:r>
    </w:p>
    <w:sectPr>
      <w:type w:val="nextPage"/>
      <w:pgSz w:orient="landscape" w:w="16838" w:h="11906"/>
      <w:pgMar w:left="1559" w:right="539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ind w:left="-108" w:right="-75" w:firstLine="108"/>
      <w:jc w:val="center"/>
    </w:pPr>
    <w:rPr>
      <w:rFonts w:ascii="Times New Roman" w:hAnsi="Times New Roman" w:cs="Times New Roman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6:00Z</dcterms:created>
  <dc:creator>finans6</dc:creator>
  <dc:description/>
  <cp:keywords/>
  <dc:language>en-US</dc:language>
  <cp:lastModifiedBy>vasiilevam</cp:lastModifiedBy>
  <cp:lastPrinted>2010-02-10T08:56:00Z</cp:lastPrinted>
  <dcterms:modified xsi:type="dcterms:W3CDTF">2011-03-25T12:24:00Z</dcterms:modified>
  <cp:revision>75</cp:revision>
  <dc:subject/>
  <dc:title/>
</cp:coreProperties>
</file>